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 我的偶然之遇在一家小咖啡店里认识了我的初恋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我的偶然之遇：在一家小咖啡店里认识了我的初恋情人</w:t>
      </w:r>
      <w:r>
        <w:rPr>
          <w:sz w:val="32"/>
          <w:szCs w:val="32"/>
        </w:rPr>
        <w:t>&lt;/p&gt;&lt;p&gt;&lt;img src="/static-img/5l3vLZGRuFNs5GRi6JkIErxzlIjOgn0AOxONso9KotU7FBtyxD1XCCD3YZGhK_c7.png"&gt;&lt;/p&gt;&lt;p&gt;</w:t>
      </w:r>
      <w:r>
        <w:rPr>
          <w:sz w:val="32"/>
          <w:szCs w:val="32"/>
        </w:rPr>
        <w:t>记得那是一个阳光明媚的下午，我漫无目的地走进了一家隐匿在繁华街区的小咖啡店。墙角的书架上，摆满了各种风格迥异的书籍；桌子和椅子都散发着温暖的气息，让人忍不住想停下来，沉浸在这份宁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一杯黑咖啡，便坐到了窗边的一张小桌旁，开始翻阅一本随意挑选的旧日剧本。时间仿佛静止了，只有我对剧本中的台词念念不忘。那时，我完全没有意识到，这将是我生命中的一个转折点。</w:t>
      </w:r>
      <w:r>
        <w:rPr>
          <w:sz w:val="32"/>
          <w:szCs w:val="32"/>
        </w:rPr>
        <w:t>&lt;/p&gt;&lt;p&gt;&lt;img src="/static-img/mfEdJ--8n4LhpAN2dhQVl7xzlIjOgn0AOxONso9KotUdVWK8WKtqrUNY6jcxwGrqcjIFipIwitUZgSGA-xOJ8qbE-O1t2l5QsWUjk1LmhgaWaLKX7kikYhZ5kHOEiZb8d2gy4PWEjsB3sYD7mDhUt2whUMDRcJDl9uuJwz8RbSg.png"&gt;&lt;/p&gt;&lt;p&gt;</w:t>
      </w:r>
      <w:r>
        <w:rPr>
          <w:sz w:val="32"/>
          <w:szCs w:val="32"/>
        </w:rPr>
        <w:t>就在我沉浸于故事世界的时候，一位女孩轻巧地推开门進来，她脸上带着天真的笑容，不经意间扫视了一圈室内，然后径直走向吧台。她看起来似乎是在寻找什么，但却显得那么自然而然，就像她已经属于这个地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很甜美，当她与服务员交谈时，我不由自主地抬起头，看向那个方向。我注意到，她穿的是一件简单但又充满个性的裙子，每一步都透露出一种优雅与自信。她的长发随着动作摇曳，每一次微笑，都好像是为这个世界增添了一抹色彩。</w:t>
      </w:r>
      <w:r>
        <w:rPr>
          <w:sz w:val="32"/>
          <w:szCs w:val="32"/>
        </w:rPr>
        <w:t>&lt;/p&gt;&lt;p&gt;&lt;img src="/static-img/VepxLyyfHuIgX6x9LOzD97xzlIjOgn0AOxONso9KotUdVWK8WKtqrUNY6jcxwGrqcjIFipIwitUZgSGA-xOJ8qbE-O1t2l5QsWUjk1LmhgaWaLKX7kikYhZ5kHOEiZb8d2gy4PWEjsB3sYD7mDhUt2whUMDRcJDl9uuJwz8RbSg.jpeg"&gt;&lt;/p&gt;&lt;p&gt;</w:t>
      </w:r>
      <w:r>
        <w:rPr>
          <w:sz w:val="32"/>
          <w:szCs w:val="32"/>
        </w:rPr>
        <w:t>过了片刻，那女孩转身来到我的位置。她问道：“可以借用一下你的笔吗？” 我愣住了，因为我并没有意识到自己已经被她的存在所吸引。但当我们的目光相遇，我感觉到了某种奇妙的情感波动。这可能是那种让人难以言说的感觉，它超越语言之外，更像是心灵之间的一次碰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。” 我回答道，同时递出我的笔，并试图隐藏自己的紧张。在接下来的几分钟里，我们进行着简短而自然的话语交流。我了解到，她叫夏雨，是一名自由摄影师，在市中心的一个画廊展出了她的作品。她对生活充满热爱，对艺术更是深情款款，而这些都是通过我们轻松流畅的话语慢慢浮现出来的。</w:t>
      </w:r>
      <w:r>
        <w:rPr>
          <w:sz w:val="32"/>
          <w:szCs w:val="32"/>
        </w:rPr>
        <w:t>&lt;/p&gt;&lt;p&gt;&lt;img src="/static-img/_wJeZ0iZnBpqJ2dNfzlNyrxzlIjOgn0AOxONso9KotUdVWK8WKtqrUNY6jcxwGrqcjIFipIwitUZgSGA-xOJ8qbE-O1t2l5QsWUjk1LmhgaWaLKX7kikYhZ5kHOEiZb8d2gy4PWEjsB3sYD7mDhUt2whUMDRcJDl9uuJwz8RbSg.jpg"&gt;&lt;/p&gt;&lt;p&gt;</w:t>
      </w:r>
      <w:r>
        <w:rPr>
          <w:sz w:val="32"/>
          <w:szCs w:val="32"/>
        </w:rPr>
        <w:t>我们聊得入迷，不知不觉中，小咖啡店的人们渐渐减少，只剩下我们两个人的世界。在离开之前，她留给我一个电话号码，说如果有机会希望能再见面。这是一份温暖且充满期待的声音，让我感到惊喜，也让我思考——世上还真有这种好事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生的事情就不得而知了，但那次偶遇成为了我生命中最宝贵、最不可思议的事情之一。当你以为一切都是偶然，那么也许命运正悄悄编织着你未曾预料到的未来。而对于那些尚未降临的事物，无论它们是否显眼或突兀，你总会怀疑：“世上还有这种好事儿？”</w:t>
      </w:r>
      <w:r>
        <w:rPr>
          <w:sz w:val="32"/>
          <w:szCs w:val="32"/>
        </w:rPr>
        <w:t>&lt;/p&gt;&lt;p&gt;&lt;img src="/static-img/T2RjBYzDSrobYSh6g3ClHrxzlIjOgn0AOxONso9KotUdVWK8WKtqrUNY6jcxwGrqcjIFipIwitUZgSGA-xOJ8qbE-O1t2l5QsWUjk1LmhgaWaLKX7kikYhZ5kHOEiZb8d2gy4PWEjsB3sYD7mDhUt2whUMDRcJDl9uuJwz8RbSg.jpg"&gt;&lt;/p&gt;&lt;p&gt;&lt;a href = "/doc/501856-</w:t>
      </w:r>
      <w:r>
        <w:rPr>
          <w:sz w:val="32"/>
          <w:szCs w:val="32"/>
        </w:rPr>
        <w:t>世上还有这种好事儿 我的偶然之遇在一家小咖啡店里认识了我的初恋情人</w:t>
      </w:r>
      <w:r>
        <w:rPr>
          <w:sz w:val="32"/>
          <w:szCs w:val="32"/>
        </w:rPr>
        <w:t>.doc" rel="alternate" download="501856-</w:t>
      </w:r>
      <w:r>
        <w:rPr>
          <w:sz w:val="32"/>
          <w:szCs w:val="32"/>
        </w:rPr>
        <w:t>世上还有这种好事儿 我的偶然之遇在一家小咖啡店里认识了我的初恋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